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LO DOMANDA PER TARIFFA AGEVOLA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/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CASALE MONFERR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/>
      </w:pPr>
      <w:r>
        <w:rPr/>
        <w:t>Il sottoscritto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DICE FISCALE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itore del bambino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quentante l’Asilo Nido di zona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L’assegnazione di una tariffa agevolata per la frequenza del servizio di Asilo Nido anno scolastico 2002/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al fine dichiara che il proprio indicatore ISEE è pari a €.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presente domanda potrà essere present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ia fax  0142/4443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po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rettamente presso l’Asilo Nido prescel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resso l’Ufficio Pubblica Istruzione (Via Mameli, n° 14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resso l’URP (Via Mameli, n° 21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sale M.to, 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7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3:00Z</dcterms:created>
  <dc:creator> </dc:creator>
  <dc:description/>
  <dc:language>en-US</dc:language>
  <cp:lastModifiedBy>SGB</cp:lastModifiedBy>
  <dcterms:modified xsi:type="dcterms:W3CDTF">2002-04-26T07:15:00Z</dcterms:modified>
  <cp:revision>5</cp:revision>
  <dc:subject/>
  <dc:title>AL SIGNOR SINDACO</dc:title>
</cp:coreProperties>
</file>